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322580</wp:posOffset>
                </wp:positionV>
                <wp:extent cx="2676525" cy="98425"/>
                <wp:effectExtent l="635" t="635" r="0" b="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80"/>
                          <a:chOff x="0" y="0"/>
                          <a:chExt cx="26766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4.15pt;margin-top:25.4pt;width:210.75pt;height:7.75pt" coordorigin="283,508" coordsize="4215,155">
                <v:rect id="shape_0" ID="Rectangle 261" fillcolor="#ffcc00" stroked="f" o:allowincell="f" style="position:absolute;left:283;top:508;width:1404;height:1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1688;top:508;width:1404;height:15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093;top:508;width:1404;height:15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559175</wp:posOffset>
                </wp:positionH>
                <wp:positionV relativeFrom="page">
                  <wp:posOffset>223520</wp:posOffset>
                </wp:positionV>
                <wp:extent cx="3164205" cy="596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Ты уже настолько взрослый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чтобы уметь выбирать друзей. В твоем окружении не должно быть людей, не представляющих себе удовольствие без рюмки спиртного. Не говоря уже о том, что сам ты должен избегать употребления спиртного. Надо найти в себе мужество противостоять тем, кто пытается склонить тебя к употреблению спиртно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округ каждого злоупотребляющим алкоголем, должна быть создана атмосфера осуждения и нетерпимости. Избегай вечеринок, собирающихся с целью выпить, и людей, не представляющих себе веселье без выпивки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к сказать «Нет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е шепчите и не бубните, говорите с нормальной громкост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Не смотрите в сторону, когда говорите с человеком, не смотрите в пол. Глядите ему прямо в глаза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3.Не улыбайтесь, если хотите, чтобы ваши слова серьезно восприняли. </w:t>
                              <w:tab/>
                              <w:tab/>
                              <w:tab/>
                              <w:tab/>
                              <w:t xml:space="preserve">                       4. Когда смотрите на человека мысленно нарисуйте треугольник «глаза-лоб» и не опускайте свои глаза ниже, сделайте шаг назад или отклонитесь назад корпусом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5.Держите правильную дистанцию. Стойте подальше, если вы не хотите соглашаться. Если необходимо сделайте шаг назад или отклонитесь назад корпусом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.Восстановите дыхание - сделайте глубокий вдох, пока считаете до четырёх задержите дыхание и сосчитайте до четырёх, выдыхайте, пока считаете до четырёх. Повторите 3-5 р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69.45pt;mso-wrap-distance-left:2.9pt;mso-wrap-distance-right:2.9pt;mso-wrap-distance-top:2.9pt;mso-wrap-distance-bottom:2.9pt;margin-top:17.6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Ты уже настолько взрослый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чтобы уметь выбирать друзей. В твоем окружении не должно быть людей, не представляющих себе удовольствие без рюмки спиртного. Не говоря уже о том, что сам ты должен избегать употребления спиртного. Надо найти в себе мужество противостоять тем, кто пытается склонить тебя к употреблению спиртног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округ каждого злоупотребляющим алкоголем, должна быть создана атмосфера осуждения и нетерпимости. Избегай вечеринок, собирающихся с целью выпить, и людей, не представляющих себе веселье без выпивки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b/>
                          <w:b/>
                          <w:bCs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ак сказать «Нет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1.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Не шепчите и не бубните, говорите с нормальной громкость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2.Не смотрите в сторону, когда говорите с человеком, не смотрите в пол. Глядите ему прямо в глаза.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3.Не улыбайтесь, если хотите, чтобы ваши слова серьезно восприняли. </w:t>
                        <w:tab/>
                        <w:tab/>
                        <w:tab/>
                        <w:tab/>
                        <w:t xml:space="preserve">                       4. Когда смотрите на человека мысленно нарисуйте треугольник «глаза-лоб» и не опускайте свои глаза ниже, сделайте шаг назад или отклонитесь назад корпусом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5.Держите правильную дистанцию. Стойте подальше, если вы не хотите соглашаться. Если необходимо сделайте шаг назад или отклонитесь назад корпусом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6.Восстановите дыхание - сделайте глубокий вдох, пока считаете до четырёх задержите дыхание и сосчитайте до четырёх, выдыхайте, пока считаете до четырёх. Повторите 3-5 ра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59715</wp:posOffset>
                </wp:positionH>
                <wp:positionV relativeFrom="page">
                  <wp:posOffset>492760</wp:posOffset>
                </wp:positionV>
                <wp:extent cx="3021330" cy="6957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Уголовная ответственность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татья 20. 20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аспитие алкогольной и спиртосодержащей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продукции либо наркотических средств или 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психотропных веществ  общественных 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естах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Статья 20. 21. 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оявление   в общественных местах в состоянии опьянения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Статья 20.22. 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аспитие и появление, а также употребление наркотических, психотропных веществ несовершеннолетними в возрасте до 16 лет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лечет наложение административного штрафана родителей или их законных представителей  в размере от 3 до 5 минимальных размеров оплаты труда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377315" cy="1848485"/>
                                  <wp:effectExtent l="76200" t="7620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47.8pt;mso-wrap-distance-left:2.9pt;mso-wrap-distance-right:2.9pt;mso-wrap-distance-top:2.9pt;mso-wrap-distance-bottom:2.9pt;margin-top:38.8pt;mso-position-vertical-relative:page;margin-left:2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spacing w:lineRule="auto" w:line="240" w:before="0" w:after="1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  <w:t>Уголовная ответственность.</w:t>
                      </w:r>
                    </w:p>
                    <w:p>
                      <w:pPr>
                        <w:pStyle w:val="2"/>
                        <w:spacing w:lineRule="auto" w:line="240" w:before="0" w:after="1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Статья 20. 20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Распитие алкогольной и спиртосодержащей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продукции либо наркотических средств или 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психотропных веществ  общественных 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местах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Статья 20. 21. 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Появление   в общественных местах в состоянии опьянения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Статья 20.22. 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Распитие и появление, а также употребление наркотических, психотропных веществ несовершеннолетними в возрасте до 16 лет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Влечет наложение административного штрафана родителей или их законных представителей  в размере от 3 до 5 минимальных размеров оплаты труда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377315" cy="1848485"/>
                            <wp:effectExtent l="76200" t="7620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9246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амятка для  подростк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324090</wp:posOffset>
                </wp:positionH>
                <wp:positionV relativeFrom="page">
                  <wp:posOffset>1759585</wp:posOffset>
                </wp:positionV>
                <wp:extent cx="3149600" cy="174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7.15pt;mso-wrap-distance-left:2.9pt;mso-wrap-distance-right:2.9pt;mso-wrap-distance-top:2.9pt;mso-wrap-distance-bottom:2.9pt;margin-top:138.5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cebf5" stroked="t" o:allowincell="f" style="position:absolute;margin-left:0pt;margin-top:-131.35pt;width:242.05pt;height:131.25pt;mso-wrap-style:none;v-text-anchor:middle;mso-position-vertical:top" type="_x0000_t136">
                            <v:path textpathok="t"/>
                            <v:textpath on="t" fitshape="t" string="Скажи: &#10;«Алкоголю НЕТ»" style="font-family:&quot;Arial Black&quot;;font-size:12pt"/>
                            <v:fill o:detectmouseclick="t" color2="#f7faf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cebf5" stroked="t" o:allowincell="f" style="position:absolute;margin-left:0pt;margin-top:-131.35pt;width:242.05pt;height:131.25pt;mso-wrap-style:none;v-text-anchor:middle;mso-position-vertical:top" type="_x0000_t136">
            <v:path textpathok="t"/>
            <v:textpath on="t" fitshape="t" string="Скажи: &#10;«Алкоголю НЕТ»" style="font-family:&quot;Arial Black&quot;;font-size:12pt"/>
            <v:fill o:detectmouseclick="t" color2="#f7fafc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1149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0.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55280</wp:posOffset>
            </wp:positionH>
            <wp:positionV relativeFrom="paragraph">
              <wp:posOffset>233045</wp:posOffset>
            </wp:positionV>
            <wp:extent cx="1474470" cy="14744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12621" w:leader="none"/>
        </w:tabs>
        <w:spacing w:before="0" w:after="180"/>
        <w:jc w:val="center"/>
        <w:rPr/>
      </w:pPr>
      <w:r>
        <w:rPr>
          <w:rFonts w:eastAsia="Calibri"/>
          <w:b/>
          <w:i/>
          <w:color w:val="000000"/>
          <w:kern w:val="0"/>
          <w:sz w:val="24"/>
          <w:szCs w:val="24"/>
          <w:lang w:val="ru-RU"/>
        </w:rPr>
        <w:t>Задайте себе вопрос: «Действительно ли Вам это нужно — пить</w:t>
        <w:br/>
        <w:t>отравляющую жидкость не понятного содержания?»</w:t>
      </w:r>
      <w:r>
        <w:rPr>
          <w:rFonts w:eastAsia="Calibri"/>
          <w:i/>
          <w:color w:val="000000"/>
          <w:kern w:val="0"/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4560</wp:posOffset>
                </wp:positionH>
                <wp:positionV relativeFrom="page">
                  <wp:posOffset>689610</wp:posOffset>
                </wp:positionV>
                <wp:extent cx="8561070" cy="136525"/>
                <wp:effectExtent l="0" t="0" r="0" b="0"/>
                <wp:wrapNone/>
                <wp:docPr id="15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72.8pt;margin-top:54.25pt;width:674.15pt;height:10.75pt" coordorigin="1456,1085" coordsize="13483,215">
                <v:rect id="shape_0" ID="Rectangle 361" fillcolor="#ffcc00" stroked="f" o:allowincell="f" style="position:absolute;left:1456;top:1086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950;top:1086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444;top:1086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786505</wp:posOffset>
                </wp:positionH>
                <wp:positionV relativeFrom="page">
                  <wp:posOffset>7169785</wp:posOffset>
                </wp:positionV>
                <wp:extent cx="3137535" cy="136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564.5pt;width:247pt;height:10.75pt" coordorigin="5963,11290" coordsize="4940,215">
                <v:rect id="shape_0" ID="Rectangle 361" fillcolor="#ffcc00" stroked="f" o:allowincell="f" style="position:absolute;left:5963;top:11291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610;top:11291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257;top:11291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i/>
          <w:color w:val="000000"/>
          <w:kern w:val="0"/>
          <w:sz w:val="24"/>
          <w:szCs w:val="24"/>
          <w:lang w:val="ru-RU"/>
        </w:rPr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914400</wp:posOffset>
                </wp:positionV>
                <wp:extent cx="2922905" cy="657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" w:before="216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–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Ученые доказали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что у юношей и девушек алкоголизм как тяжелая, трудно излечимая болезнь возникает и развивается в ЧЕТЫРЕ раза быстрее, чем у взрослых. Разрушение личности также происходит гораздо быстрее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и употреблении алкоголя у девушек и юношей поражаются  все органы, но особенно ранимы  центральная нервная система, резко падает память, нарушается психика, снижается контроль за своими действ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лияет также на кровеносные сосуды, несущие кровь к мозгу. С начало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Ученые выяснили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. Опьяневший человек 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18.1pt;mso-wrap-distance-left:2.9pt;mso-wrap-distance-right:2.9pt;mso-wrap-distance-top:2.9pt;mso-wrap-distance-bottom:2.9pt;margin-top:72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" w:before="216" w:after="0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–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  <w:t>Ученые доказали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- что у юношей и девушек алкоголизм как тяжелая, трудно излечимая болезнь возникает и развивается в ЧЕТЫРЕ раза быстрее, чем у взрослых. Разрушение личности также происходит гораздо быстрее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При употреблении алкоголя у девушек и юношей поражаются  все органы, но особенно ранимы  центральная нервная система, резко падает память, нарушается психика, снижается контроль за своими действия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лияет также на кровеносные сосуды, несущие кровь к мозгу. С начало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  <w:t>Ученые выяснили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,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. Опьяневший человек 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ge">
                  <wp:posOffset>826770</wp:posOffset>
                </wp:positionV>
                <wp:extent cx="3266440" cy="6343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оследствия употребления алког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рроз печ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уль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фар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рушение головного моз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равление алкого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еминизация мужчин — ослабление мужских и развитие женских признаков, импотен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кулинизация женщин — ослабление женских и развитие мужских призна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лкоголизм (дети пьющих родителей спиваются в 4-5 раз быстрее, женщины спиваются в силу биологических причин намного быстрее мужч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 (по данным органов охраны порядка, пьющие люди - виновники 75% убийств и покушений на убийства; 70% — умышленных тяжких телесных повреждений; 75% — изнасилований; более 80% грабежей и разбое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firstLine="11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 чему приводит алкогол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exact" w:line="216" w:before="5" w:after="0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 -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трудняет речь, ходьб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приводит к нечёткому видению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нарушает координацию и замедляет реакцию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притупляет чувствительность, и люди идут на неоправданный рис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снижает внимание, нарушает памя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нижает способность ясно мыслить и принимать решени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 -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ызывает зависимость, приводит к алкоголизму, сокращает жизнь человека на 17-20 л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 является причиной появления раковых клеток, вызывает цирроз печен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9" w:leader="none"/>
                              </w:tabs>
                              <w:autoSpaceDE w:val="false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является причиной смерти от отравления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чина насилия в семье, плохого обращения с детьми.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лкоголь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- причина многих преступлений, в том числе дорожно-транспортных происшествий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водит к осложнениям беременности, выкидышам, патологиям плода и дальнейшим нарушениям развития ребен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 w:before="5" w:after="0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выводит кальций, зубы и кости разрушаются!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готовится из концентратов, раздражает слизистую желудка!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содержит консерванты, красящие вещества, ароматизаторы, которые вызывают аллергию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rStyle w:val="FontStyle25"/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720" w:hanging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499.5pt;mso-wrap-distance-left:2.9pt;mso-wrap-distance-right:2.9pt;mso-wrap-distance-top:2.9pt;mso-wrap-distance-bottom:2.9pt;margin-top:65.1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оследствия употребления алкоголя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Цирроз пече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суль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фар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зрушение головного моз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равление алкогол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мер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еминизация мужчин — ослабление мужских и развитие женских признаков, импотен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Маскулинизация женщин — ослабление женских и развитие мужских призна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Алкоголизм (дети пьющих родителей спиваются в 4-5 раз быстрее, женщины спиваются в силу биологических причин намного быстрее мужч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рок (по данным органов охраны порядка, пьющие люди - виновники 75% убийств и покушений на убийства; 70% — умышленных тяжких телесных повреждений; 75% — изнасилований; более 80% грабежей и разбоев).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2" w:firstLine="110"/>
                        <w:jc w:val="left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 чему приводит алкоголь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exact" w:line="216" w:before="5" w:after="0"/>
                        <w:rPr>
                          <w:rFonts w:ascii="Calibri" w:hAnsi="Calibri" w:eastAsia="Calibri" w:cs="Microsoft Sans Serif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Microsoft Sans Serif" w:ascii="Calibri" w:hAnsi="Calibri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 -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затрудняет речь, ходьбу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приводит к нечёткому видению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нарушает координацию и замедляет реакцию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притупляет чувствительность, и люди идут на неоправданный риск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снижает внимание, нарушает память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снижает способность ясно мыслить и принимать решения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 -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вызывает зависимость, приводит к алкоголизму, сокращает жизнь человека на 17-20 лет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 является причиной появления раковых клеток, вызывает цирроз печени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9" w:leader="none"/>
                        </w:tabs>
                        <w:autoSpaceDE w:val="false"/>
                        <w:spacing w:lineRule="atLeast" w:line="25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является причиной смерти от отравления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чина насилия в семье, плохого обращения с детьми.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лкоголь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- причина многих преступлений, в том числе дорожно-транспортных происшествий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водит к осложнениям беременности, выкидышам, патологиям плода и дальнейшим нарушениям развития ребенка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 w:before="5" w:after="0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выводит кальций, зубы и кости разрушаются!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готовится из концентратов, раздражает слизистую желудка!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содержит консерванты, красящие вещества, ароматизаторы, которые вызывают аллергию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>
                          <w:rStyle w:val="FontStyle25"/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720" w:hanging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2290</wp:posOffset>
                </wp:positionH>
                <wp:positionV relativeFrom="page">
                  <wp:posOffset>4703445</wp:posOffset>
                </wp:positionV>
                <wp:extent cx="198755" cy="224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70.35pt;mso-position-vertical-relative:page;margin-left:24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153910</wp:posOffset>
                </wp:positionH>
                <wp:positionV relativeFrom="page">
                  <wp:posOffset>690245</wp:posOffset>
                </wp:positionV>
                <wp:extent cx="3257550" cy="65678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17.15pt;mso-wrap-distance-left:2.9pt;mso-wrap-distance-right:2.9pt;mso-wrap-distance-top:2.9pt;mso-wrap-distance-bottom:2.9pt;margin-top:54.35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FontStyle21">
    <w:name w:val="Font Style21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</w:pPr>
    <w:rPr>
      <w:rFonts w:ascii="Microsoft Sans Serif" w:hAnsi="Microsoft Sans Serif" w:eastAsia="Calibri" w:cs="Microsoft Sans Serif"/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Володя</dc:creator>
  <dc:description/>
  <dc:language>en-US</dc:language>
  <cp:lastModifiedBy>админ</cp:lastModifiedBy>
  <cp:lastPrinted>2012-04-07T12:25:00Z</cp:lastPrinted>
  <dcterms:modified xsi:type="dcterms:W3CDTF">2020-04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