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Что такое агрессия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асто спорит, ругается со взросл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асто винит других в своих ошиб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асто сердится и прибегает к др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Часто завистлив, мст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выше-упомянутых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школьного возра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 жесток по отношению к людям и живо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вство по отношению к человеку, который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возрастной категории качеством агрессивности обладают дети, у которых в течение 6 месяцев и более одновременно проявляются как минимум 2-3 кри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53:00Z</dcterms:created>
  <dc:creator>Вован</dc:creator>
  <dc:description/>
  <cp:keywords/>
  <dc:language>en-US</dc:language>
  <cp:lastModifiedBy>админ</cp:lastModifiedBy>
  <dcterms:modified xsi:type="dcterms:W3CDTF">2020-04-07T07:06:00Z</dcterms:modified>
  <cp:revision>8</cp:revision>
  <dc:subject/>
  <dc:title> Правила работы с агрессивными детьми:</dc:title>
</cp:coreProperties>
</file>