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писок  классов  МБОУ « Средняя  общеобразовательная  школа № 5»</w:t>
      </w:r>
    </w:p>
    <w:p>
      <w:pPr>
        <w:pStyle w:val="Normal"/>
        <w:tabs>
          <w:tab w:val="clear" w:pos="708"/>
          <w:tab w:val="center" w:pos="7285" w:leader="none"/>
          <w:tab w:val="left" w:pos="10395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  <w:tab/>
        <w:t xml:space="preserve">  в  2023 – 2024  учебном  году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90"/>
        <w:gridCol w:w="1090"/>
        <w:gridCol w:w="1091"/>
        <w:gridCol w:w="1098"/>
        <w:gridCol w:w="1098"/>
        <w:gridCol w:w="1178"/>
        <w:gridCol w:w="1242"/>
        <w:gridCol w:w="1098"/>
        <w:gridCol w:w="1093"/>
        <w:gridCol w:w="1087"/>
        <w:gridCol w:w="1088"/>
        <w:gridCol w:w="18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аралл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исло клас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 обучаю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96</w:t>
            </w:r>
          </w:p>
        </w:tc>
      </w:tr>
    </w:tbl>
    <w:p>
      <w:pPr>
        <w:pStyle w:val="Normal"/>
        <w:rPr/>
      </w:pPr>
      <w:r>
        <w:rPr>
          <w:b/>
          <w:sz w:val="22"/>
          <w:szCs w:val="20"/>
        </w:rPr>
        <w:t>Кураторы  параллели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 – 4 классы – Поварницына  Алевтина Владимировна;      5 - 8 классы – Шергина Елена Дмитриевна;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9 классы -  Урастимирова Гульзана Вахитовна;       10 - 11  классы  -  Усанина Ирина Павловна   </w:t>
      </w:r>
    </w:p>
    <w:tbl>
      <w:tblPr>
        <w:tblW w:w="15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2"/>
        <w:gridCol w:w="1022"/>
        <w:gridCol w:w="1200"/>
        <w:gridCol w:w="4185"/>
        <w:gridCol w:w="858"/>
        <w:gridCol w:w="877"/>
        <w:gridCol w:w="1022"/>
        <w:gridCol w:w="1068"/>
        <w:gridCol w:w="3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 – во уч - с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 кл.ру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 – во уч - с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кл.ру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Светла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йрамгулова Людмила Филип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на Валентина Владимир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банова Людмила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а Анастасия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лена Анва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шина Ирина Ринат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зянова Миляуша Русте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кина И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Ирина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лецова Еле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а Наталь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р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аниева Мар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ва Ларис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чихина Окса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Лариса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сламова Марин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аталья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а Вер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мова Ольга Вита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инова Зинаида Арк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а Лиана Фадис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ветла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Елена Вита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лецова И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иятова Вилия Дамировна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ева Наталья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стимирова Гульзана Вахит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ина Мари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льг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ина Ирин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марданова Алина Георги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Наталь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овецькая Ир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льга Вита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нова Жан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Любовь Геннад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И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адежда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льг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Наталья Александровна</w:t>
            </w:r>
          </w:p>
        </w:tc>
        <w:tc>
          <w:tcPr>
            <w:tcW w:w="7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наполняемость классов – 31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ницына Олеся Сергеевна</w:t>
            </w:r>
          </w:p>
        </w:tc>
        <w:tc>
          <w:tcPr>
            <w:tcW w:w="7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7:00Z</dcterms:created>
  <dc:creator>Учитель</dc:creator>
  <dc:description/>
  <cp:keywords/>
  <dc:language>en-US</dc:language>
  <cp:lastModifiedBy>Десяткова О_А</cp:lastModifiedBy>
  <cp:lastPrinted>2022-08-30T14:44:00Z</cp:lastPrinted>
  <dcterms:modified xsi:type="dcterms:W3CDTF">2023-09-01T07:32:00Z</dcterms:modified>
  <cp:revision>15</cp:revision>
  <dc:subject/>
  <dc:title>Список  классов  МБОУ « Средняя  общеобразовательная  школа № 5»  в  2014 – 2015  учебном  году</dc:title>
</cp:coreProperties>
</file>