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-180" w:firstLine="1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Школа – учреждение духовной культуры</w:t>
      </w:r>
    </w:p>
    <w:p>
      <w:pPr>
        <w:pStyle w:val="Normal"/>
        <w:spacing w:lineRule="auto" w:line="360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  <w:t>Во все времена, у всех народов  величайшими ценностями  были  любовь к Родине, уважение к своим традициям, гордость за свой народ. Понятие духовно-нравственного воспитания, которое вбирает в себя эти и другие составные, издревле лежало в основе воспитания подрастающего поколения.</w:t>
      </w:r>
    </w:p>
    <w:p>
      <w:pPr>
        <w:pStyle w:val="Normal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сутствие духовного развития в современной школе привело к нравственному опустошению. Исчезли слова: добро – как источник радости, мир и согласие в душе, покаяние – отречение от зла; милосердие как милость в сердце; благодать, которая вызвана добрыми делами и любовью к близким, и таких слов можно перечислять множ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Взгляните на детские рисунки. Там всегда нарисовано большое оранжевое солнце, синее-синее небо, густая зеленая трава. Удивительное восприятие мира у наших детей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школьного возраста, особенно в начальной школе, наиболее восприимчив к духовно-нравственному развитию и воспитанию.  Именно в эти годы формируется нравственный стержень человека. Если не обращать внимания на какие-то отрицательные черты в поведении ребёнка, то они могут укорениться и перерасти в большие пороки.</w:t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В требованиях ФГОС обозначено, что программа духовно-нравственного развития, воспитания обучающихся на ступени начального общего образования  должна быть направлена на обеспечение духовно-нравственного развития обучающихся в единстве урочной, внеурочной,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очь детям восстановить духовные ценности, наше образовательное учреждение выбрало курс на духовно-нравственное воспитание. Мы понимаем, что духовное развитие детей – одна из основных задач всего воспитания. </w:t>
      </w:r>
    </w:p>
    <w:p>
      <w:pPr>
        <w:pStyle w:val="Normal"/>
        <w:spacing w:lineRule="auto" w:line="360"/>
        <w:ind w:left="-180" w:right="113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основе своей деятельности, как классного руководителя,  существенную роль отводим формированию у детей высокой нравственности, знанию истории родного края. Это обязывает делать  учебно-воспитательная программа «</w:t>
      </w:r>
      <w:r>
        <w:rPr>
          <w:i/>
          <w:sz w:val="28"/>
          <w:szCs w:val="28"/>
        </w:rPr>
        <w:t>Я и мой мир</w:t>
      </w:r>
      <w:r>
        <w:rPr>
          <w:sz w:val="28"/>
          <w:szCs w:val="28"/>
        </w:rPr>
        <w:t>», по которой работает наша школа. За это время накоплено немало интересного материала.</w:t>
      </w:r>
    </w:p>
    <w:p>
      <w:pPr>
        <w:pStyle w:val="Normal"/>
        <w:spacing w:lineRule="auto" w:line="360"/>
        <w:ind w:left="-180" w:right="113" w:firstLine="1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традиционные мероприятия выстраиваются на пяти христианских заповедях:</w:t>
      </w:r>
      <w:r>
        <w:rPr>
          <w:i/>
          <w:sz w:val="28"/>
          <w:szCs w:val="28"/>
        </w:rPr>
        <w:t xml:space="preserve"> н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ги</w:t>
      </w:r>
      <w:r>
        <w:rPr>
          <w:rFonts w:cs="Times" w:ascii="Times" w:hAnsi="Times"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 не кради;  не убий;  возлюби ближнего своего;  почитай отц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ь свою</w:t>
      </w:r>
      <w:r>
        <w:rPr>
          <w:sz w:val="28"/>
          <w:szCs w:val="28"/>
        </w:rPr>
        <w:t xml:space="preserve"> и на Золотом правиле: </w:t>
      </w:r>
      <w:r>
        <w:rPr>
          <w:i/>
          <w:sz w:val="28"/>
          <w:szCs w:val="28"/>
        </w:rPr>
        <w:t>«Относись к людям так, как бы хотел, чтобы относились к теб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ализация начинается с оформления кабинета, т.к. большое  значение уделяем предметно-развивающей сре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енции (нравоучительные изречения, например, «Жизнь дана на добрые дел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е заповеди (нравственные прави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имво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мира (ты не один в этом ми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оек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ФГОС, внеурочная деятельность в нашей школе организована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ортивно – оздоровительн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рсенал форм и методов работы по духовно-нравственному воспитанию велик. Все они призваны сформировать в детях активную гражданскую позиц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тавляем  цикл мероприятий  по духовно-нравственному воспитанию младшего школьника. Используются различные фор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е технологии (создание презентаций, заочные экскур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к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здники и концер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конк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лейдоскопы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экспозиции</w:t>
      </w:r>
    </w:p>
    <w:p>
      <w:pPr>
        <w:pStyle w:val="Normal"/>
        <w:rPr/>
      </w:pPr>
      <w:r>
        <w:rPr>
          <w:sz w:val="28"/>
          <w:szCs w:val="28"/>
        </w:rPr>
        <w:t>-фестивали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 w:before="72" w:after="72"/>
        <w:ind w:righ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брой традицией стало проведение пятиминуток, тематических классных часов, конкурсы стихотворений  на нравственную тему. Эти мероприятия помогают доносить до детей глубокий смысл нравственных понятий.  Они учат анализировать свои и чужие поступки, видеть их последствия, давать им нравственную оценку, помогают детям осознать всё многообразие, всю сложность человеческого по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ши дети – активные участники Рождественских и Пасхальных чтений, которые проходят в рамках Дней культуры и духо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летнюю оздоровительную кампанию работает православный отря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обое место в работе мы отводим проектной деятельности. В классных уголках создаём мини – проекты, которые затем переходят в большие проекты в рамках работ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остаются в стороне и родители. Они принимают активное участие в  создании проектов: шьют костюмы, готовят блюда для рождественского стола и многое другое…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ы уверены, что в наш современный суровый жестокий век, лучики милосердия, сострадания, доброты зажжём в сердцах своих воспитанников. Глаголом «жечь сердца людей» - наше призв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5:00Z</dcterms:created>
  <dc:creator>-</dc:creator>
  <dc:description/>
  <cp:keywords/>
  <dc:language>en-US</dc:language>
  <cp:lastModifiedBy>Нагимова ЕА</cp:lastModifiedBy>
  <cp:lastPrinted>2014-01-24T22:59:00Z</cp:lastPrinted>
  <dcterms:modified xsi:type="dcterms:W3CDTF">2019-04-30T11:31:00Z</dcterms:modified>
  <cp:revision>18</cp:revision>
  <dc:subject/>
  <dc:title/>
</cp:coreProperties>
</file>