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русского языка в 1 класс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 Слова, отвечающие на вопросы  Кто?  Что? ( урок открытия новых знаний 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Развивать умения ставить вопросы кто? что? к словам, обозначающим предмет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Различать слова-названия одушевленных и неодушевленных предме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рименять полученные знания на практике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проектор, карточки со словами, толковый словарь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ученики 1 класса, классный руководител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тивация к учебной деятельности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звенел для нас звонок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ется урок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ам без опоздания,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ходи старание.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ги нам потрудиться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пришли сюда учиться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му вы учитесь на любом уроке? ( учимся учиться)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омните, что это значит.</w:t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из нашего урока  «Знания собираются по капельке»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ы ли вы к новым открытиям?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желаю, чтобы вы сегодня на уроке отрыли еще одну тайну русского языка. И тогда тайн у вас останется на одну меньш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2. Актуализация знаний и фиксация затруднения в деятельно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-Перед вами слова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>К . рова, ст . лица , дев . чка, уч . ник, с . бака, . зы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1.Прочитаем с ударение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Прочитаем орфографическ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Запишем слова в тетрадь, поставим ударение, подчеркнём букву, правописание   которой должны запомнит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продолжим открывать тайны разных сл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ам надо распределить  слова на 2 группы, а по какому признаку, вы должны догадаться сам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бота в парах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в конвертах  слова </w:t>
      </w:r>
      <w:r>
        <w:rPr>
          <w:b/>
          <w:color w:val="000000"/>
          <w:sz w:val="28"/>
          <w:szCs w:val="28"/>
          <w:u w:val="single"/>
        </w:rPr>
        <w:t>медведь, голубь,  мальчик, солнце, снег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ашина</w:t>
      </w:r>
      <w:r>
        <w:rPr>
          <w:b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о какому признаку вы распределяли слова? ( живые - неживые)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на доску учитель вывешивает слова на доску ЖИВОЕ – НЕЖИВОЕ 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нания по какому  предмету пригодилис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русском языке такие группы называют по – другом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ожет кто из вас знает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 одушевлённые - неодушевлённы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Ещё подумайте, по какому признаку можно разделить на две группы? (по вопросам что? кто?)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>3. Формулирование темы урока. Постановка учебной задачи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</w:t>
      </w:r>
      <w:r>
        <w:rPr>
          <w:b/>
          <w:sz w:val="28"/>
          <w:szCs w:val="28"/>
        </w:rPr>
        <w:t>тему</w:t>
      </w:r>
      <w:r>
        <w:rPr>
          <w:sz w:val="28"/>
          <w:szCs w:val="28"/>
        </w:rPr>
        <w:t xml:space="preserve">  урока 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Слова, отвечающие на вопросы кто? что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Как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ы поставим перед соб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Чему должны научиться на урок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Уметь находить слова, отвечающие на вопросы кто? что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Различать слова-названия одушевленных и неодушевленных предме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Применять полученные знания на практик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роение проекта выхода из затруднения 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ставьте </w:t>
      </w:r>
      <w:r>
        <w:rPr>
          <w:b/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</w:rPr>
        <w:t xml:space="preserve"> открытия нового зна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итаю слово…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ределяю, что обозначает.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душевлённое или неодушевлённое…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делаю вывод: название животных и людей- задаю вопрос кто?, название всех других предметов – вопрос – что?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Реализация построенного проекта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Давайте вернёмся к пробному действию. Какие слова вы должны были разделить на группы? (</w:t>
      </w:r>
      <w:r>
        <w:rPr>
          <w:b/>
          <w:color w:val="000000"/>
          <w:sz w:val="28"/>
          <w:szCs w:val="28"/>
        </w:rPr>
        <w:t>медведь, голубь, мальчик, солнце, снег,  машин</w:t>
      </w:r>
      <w:r>
        <w:rPr>
          <w:color w:val="000000"/>
          <w:sz w:val="28"/>
          <w:szCs w:val="28"/>
        </w:rPr>
        <w:t>а 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йствовать будем следующим образом: два слова будем анализировать вместе, а оставшиеся  - в парах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первый шаг надо сделать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сделаете потом?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 в парах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 доказательством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Учебник стр.39, упр.71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риготовила для вас свою загадку, послушайте её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л белеет,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чка зеленеет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в белой одёжке,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сив серёжк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</w:t>
      </w:r>
      <w:r>
        <w:rPr>
          <w:b/>
          <w:color w:val="FF0000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рёз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1.Произнесём слово с ударением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Поделим на слог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Какой слог ударный, безударный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4.Назовите безударную гласную, которую нужно запомнить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Произнесём слово чётко, как будем писать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Запишите слов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уда, в какую группу  вы поместите  слово берёз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то хочет доказать своё мнени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Где можно проверить выводы? (Интернет,……    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отовясь к уроку, я тоже задала себе этот вопрос. А ответ нашла в ЭНЦИКЛОПЕДИИ «БИОЛОГИЯ». Вот что там написано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Ответ следует искать в глубокой древности. Наши далекие предки живым считали только то, что бегает, летает, плавает, хватает пищу, а растения месяцами и годами стояли на одном месте, не передвигаясь, не поедали себе подобных или что-то другое. Поэтому весь растительный мир (живой с точки зрения биологии) оказался в языке неодушевленны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ак в какую группу мы определим слова « берёза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Где мы можем узнать лексическое значение слова? (Работа с толковым словарё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ерёза – лиственное дерево с белой (реже тёмной ) корой и с сердцевидными листьями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Яна работал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дополнительной литературой. И сейчас она поделится с вами своей информаци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Нашу родину невозможно представить без берез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ни в какой стране нет такого обилия берез, как у н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ку милую, родную издавна считают символом России, символом родины.   Береза не только украшает нашу жизнь, она сохраняет ее. И испокон веков славилась своими лечебными свойствами.    Ее высаживали рядом с домом по случаю рождения ребенка, в знак благополучия семьи, для защиты от молнии, для отпугивания злых си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блю березку русску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 светлую, то грустну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белом сарафанчик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платочками в карманчика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красивыми застежк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зелеными сережк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  к какой же группе относится слово берёз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ы открыли новое знание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лова отвечают на вопрос кто?, а какие на вопрос что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усском языке слова, которые отвечают на вопросы кто? что? обозначают предметы, относятся к такой части речи, как существительное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>6. Первичное закрепление во внешней ре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ния мы получили, теперь должны их применить на прак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йчас мы должны потренироваться в применении нового зн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о словарными словам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>Корова, столица девочка, ученик, собака, язык, берёз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лова, которые отвечают на вопрос кто? подчеркните синим карандашом, на вопрос что? зелёным.  (Взаимопроверка  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кое сейчас время года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ш урок проводится в середине апреля. Это настоящая золотая серединка весны-самой долгожданной, самой радостной из времен года. И, конечно, неслучайно, что настроение у всех, что ни на есть весеннее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чем знаменателен апрель? (Поздравляю Всех гостей и вас, дети, с этим светлым праздником. Пусть в ваших сердцах живёт Вера, Надежда, Любовь. Будьте всегда здоровы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Какими красками  и звуками заполнена природа?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ие изменения происходят в природе, мы узнаем , выполнив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упр.3.Стр.20. ТПО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текста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еседа по содержанию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 каком времени года идёт речь? Докажите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Что сказано в тексте о погоде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Чем занимались мальчики и девочки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го ждут ребята? Кто это – пернатые друзья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- Зачитайте выделенные слова, так как они пишутся.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авописание каких орфограмм можете объяснить? (Деньки – ь –показатель мягкости согласного звука, девочки – правописание безударной гласной, лыжи – сочетание жи пишется с буквой и)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Запишите эти слова, разделив их на 2 группы.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продолжается, она еще долго будет радовать нас своими красками, своими волшебными звуками. Весну недаром называют утром года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>8. Рефлексия деятельности .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к подходит к кон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Подводя итог урока, вернемся к поставленным задачам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кое открытие вы сделали сегодня на уроке?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 У кого за все задания !. Молодц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кончите любое из предложения: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Я узнал(а)…- Я понял(а), что…-У меня получилось…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31:00Z</dcterms:created>
  <dc:creator>-</dc:creator>
  <dc:description/>
  <cp:keywords/>
  <dc:language>en-US</dc:language>
  <cp:lastModifiedBy>Admin</cp:lastModifiedBy>
  <cp:lastPrinted>2014-05-06T23:03:00Z</cp:lastPrinted>
  <dcterms:modified xsi:type="dcterms:W3CDTF">2019-04-28T16:41:00Z</dcterms:modified>
  <cp:revision>15</cp:revision>
  <dc:subject/>
  <dc:title/>
</cp:coreProperties>
</file>