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ащихся 1в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Губина Вер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мукова Софь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онова Виол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алдина Анастас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ышников Арс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талов Артё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рникова Таис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хов Артё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жанинова Кс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янгирова Владисла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отских Зла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аев Ники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евских Дании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гов Дмитр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кина Софь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сурова Ани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а Ангел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оярова Сами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тнина Васили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пеляев Дмитр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шин Констант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ухов Ром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пулова Варва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анова Кс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вьёв Никола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вапова   Азел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анин Макси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фьянова Ангелин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6:00Z</dcterms:created>
  <dc:creator>Вера</dc:creator>
  <dc:description/>
  <cp:keywords/>
  <dc:language>en-US</dc:language>
  <cp:lastModifiedBy>Вера</cp:lastModifiedBy>
  <dcterms:modified xsi:type="dcterms:W3CDTF">2019-04-14T16:03:00Z</dcterms:modified>
  <cp:revision>4</cp:revision>
  <dc:subject/>
  <dc:title/>
</cp:coreProperties>
</file>