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ind w:left="864" w:right="8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6266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1900</wp:posOffset>
                </wp:positionH>
                <wp:positionV relativeFrom="paragraph">
                  <wp:posOffset>-215265</wp:posOffset>
                </wp:positionV>
                <wp:extent cx="2324100" cy="171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71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.В. Санниковой , начальнику Государственной                                                          инспекции по надзору и контролю в сфере  образования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pt;height:135.1pt;mso-wrap-distance-left:9.05pt;mso-wrap-distance-right:9.05pt;mso-wrap-distance-top:0pt;mso-wrap-distance-bottom:0pt;margin-top:-16.95pt;mso-position-vertical-relative:text;margin-left:59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Н.В. Санниковой , начальнику Государственной                                                          инспекции по надзору и контролю в сфере  образования Пермского кра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72" w:after="0"/>
        <w:ind w:right="6435" w:hanging="0"/>
        <w:rPr/>
      </w:pPr>
      <w:r>
        <w:rPr>
          <w:bCs/>
          <w:color w:val="282828"/>
          <w:spacing w:val="-5"/>
        </w:rPr>
        <w:t>Муниципальное бюджетное общеобразовательное</w:t>
      </w:r>
    </w:p>
    <w:p>
      <w:pPr>
        <w:pStyle w:val="Normal"/>
        <w:shd w:fill="FFFFFF" w:val="clear"/>
        <w:spacing w:lineRule="exact" w:line="211"/>
        <w:ind w:right="6435" w:hanging="0"/>
        <w:rPr>
          <w:bCs/>
          <w:color w:val="282828"/>
          <w:spacing w:val="-2"/>
        </w:rPr>
      </w:pPr>
      <w:r>
        <w:rPr>
          <w:bCs/>
          <w:color w:val="282828"/>
          <w:spacing w:val="-2"/>
        </w:rPr>
        <w:t xml:space="preserve">                           </w:t>
      </w:r>
      <w:r>
        <w:rPr>
          <w:bCs/>
          <w:color w:val="282828"/>
          <w:spacing w:val="-2"/>
        </w:rPr>
        <w:t>учреждение</w:t>
      </w:r>
    </w:p>
    <w:p>
      <w:pPr>
        <w:pStyle w:val="Normal"/>
        <w:shd w:fill="FFFFFF" w:val="clear"/>
        <w:spacing w:lineRule="exact" w:line="211"/>
        <w:ind w:right="6435" w:hanging="0"/>
        <w:rPr>
          <w:b/>
          <w:b/>
          <w:bCs/>
          <w:color w:val="282828"/>
          <w:spacing w:val="-5"/>
        </w:rPr>
      </w:pPr>
      <w:r>
        <w:rPr>
          <w:b/>
          <w:bCs/>
          <w:color w:val="282828"/>
          <w:spacing w:val="-2"/>
        </w:rPr>
        <w:t xml:space="preserve">«Средняя </w:t>
      </w:r>
      <w:r>
        <w:rPr>
          <w:b/>
          <w:bCs/>
          <w:color w:val="282828"/>
          <w:spacing w:val="-5"/>
        </w:rPr>
        <w:t>общеобразовательная школа №5»</w:t>
      </w:r>
    </w:p>
    <w:p>
      <w:pPr>
        <w:pStyle w:val="Normal"/>
        <w:shd w:fill="FFFFFF" w:val="clear"/>
        <w:spacing w:lineRule="exact" w:line="211" w:before="5" w:after="0"/>
        <w:ind w:right="6435" w:hanging="0"/>
        <w:rPr/>
      </w:pPr>
      <w:r>
        <w:rPr>
          <w:bCs/>
          <w:color w:val="282828"/>
          <w:spacing w:val="-5"/>
        </w:rPr>
        <w:t xml:space="preserve">                 </w:t>
      </w:r>
      <w:r>
        <w:rPr>
          <w:bCs/>
          <w:color w:val="282828"/>
          <w:spacing w:val="-5"/>
        </w:rPr>
        <w:t>ул. Коммунистическая, д. 17б,</w:t>
      </w:r>
    </w:p>
    <w:p>
      <w:pPr>
        <w:pStyle w:val="Normal"/>
        <w:shd w:fill="FFFFFF" w:val="clear"/>
        <w:spacing w:lineRule="exact" w:line="211" w:before="5" w:after="0"/>
        <w:ind w:right="6435" w:hanging="0"/>
        <w:rPr/>
      </w:pPr>
      <w:r>
        <w:rPr>
          <w:bCs/>
          <w:color w:val="282828"/>
          <w:spacing w:val="-5"/>
        </w:rPr>
        <w:t xml:space="preserve">                  </w:t>
      </w:r>
      <w:r>
        <w:rPr>
          <w:bCs/>
          <w:color w:val="282828"/>
          <w:spacing w:val="-5"/>
        </w:rPr>
        <w:t>г. Чернушка, Пермский край,</w:t>
      </w:r>
    </w:p>
    <w:p>
      <w:pPr>
        <w:pStyle w:val="Normal"/>
        <w:shd w:fill="FFFFFF" w:val="clear"/>
        <w:spacing w:lineRule="exact" w:line="211" w:before="5" w:after="0"/>
        <w:ind w:right="6435" w:hanging="0"/>
        <w:rPr/>
      </w:pPr>
      <w:r>
        <w:rPr>
          <w:bCs/>
          <w:color w:val="282828"/>
          <w:spacing w:val="-5"/>
        </w:rPr>
        <w:t xml:space="preserve">                </w:t>
      </w:r>
      <w:r>
        <w:rPr>
          <w:bCs/>
          <w:color w:val="282828"/>
          <w:spacing w:val="-5"/>
        </w:rPr>
        <w:t>617830 тел./факс: (34261) 4-22-05</w:t>
      </w:r>
    </w:p>
    <w:p>
      <w:pPr>
        <w:pStyle w:val="Normal"/>
        <w:shd w:fill="FFFFFF" w:val="clear"/>
        <w:spacing w:lineRule="exact" w:line="206"/>
        <w:ind w:left="10" w:hanging="0"/>
        <w:rPr>
          <w:bCs/>
          <w:color w:val="282828"/>
          <w:spacing w:val="-5"/>
        </w:rPr>
      </w:pPr>
      <w:r>
        <w:rPr>
          <w:bCs/>
          <w:color w:val="282828"/>
          <w:spacing w:val="-5"/>
        </w:rPr>
        <w:t xml:space="preserve">                    </w:t>
      </w:r>
      <w:r>
        <w:rPr>
          <w:bCs/>
          <w:color w:val="282828"/>
          <w:spacing w:val="-5"/>
          <w:lang w:val="en-US"/>
        </w:rPr>
        <w:t>Email</w:t>
      </w:r>
      <w:r>
        <w:rPr>
          <w:bCs/>
          <w:color w:val="282828"/>
          <w:spacing w:val="-5"/>
        </w:rPr>
        <w:t xml:space="preserve">. </w:t>
      </w:r>
      <w:hyperlink r:id="rId3">
        <w:r>
          <w:rPr>
            <w:rStyle w:val="InternetLink"/>
            <w:bCs/>
            <w:spacing w:val="-5"/>
            <w:lang w:val="en-US"/>
          </w:rPr>
          <w:t>Sh</w:t>
        </w:r>
        <w:r>
          <w:rPr>
            <w:rStyle w:val="InternetLink"/>
            <w:bCs/>
            <w:spacing w:val="-5"/>
          </w:rPr>
          <w:t>5-</w:t>
        </w:r>
        <w:r>
          <w:rPr>
            <w:rStyle w:val="InternetLink"/>
            <w:bCs/>
            <w:spacing w:val="-5"/>
            <w:lang w:val="en-US"/>
          </w:rPr>
          <w:t>chern</w:t>
        </w:r>
        <w:r>
          <w:rPr>
            <w:rStyle w:val="InternetLink"/>
            <w:bCs/>
            <w:spacing w:val="-5"/>
          </w:rPr>
          <w:t>@</w:t>
        </w:r>
        <w:r>
          <w:rPr>
            <w:rStyle w:val="InternetLink"/>
            <w:bCs/>
            <w:spacing w:val="-5"/>
            <w:lang w:val="en-US"/>
          </w:rPr>
          <w:t>mail</w:t>
        </w:r>
        <w:r>
          <w:rPr>
            <w:rStyle w:val="InternetLink"/>
            <w:bCs/>
            <w:spacing w:val="-5"/>
          </w:rPr>
          <w:t>.</w:t>
        </w:r>
        <w:r>
          <w:rPr>
            <w:rStyle w:val="InternetLink"/>
            <w:bCs/>
            <w:spacing w:val="-5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06"/>
        <w:rPr>
          <w:bCs/>
          <w:color w:val="282828"/>
          <w:spacing w:val="-5"/>
        </w:rPr>
      </w:pPr>
      <w:r>
        <w:rPr>
          <w:bCs/>
          <w:color w:val="282828"/>
          <w:spacing w:val="-5"/>
        </w:rPr>
        <w:t xml:space="preserve">        </w:t>
      </w:r>
      <w:r>
        <w:rPr>
          <w:bCs/>
          <w:color w:val="282828"/>
          <w:spacing w:val="-5"/>
        </w:rPr>
        <w:t>ОКПО 35194992, ОГРН 1025902547648,</w:t>
      </w:r>
    </w:p>
    <w:p>
      <w:pPr>
        <w:pStyle w:val="Normal"/>
        <w:shd w:fill="FFFFFF" w:val="clear"/>
        <w:spacing w:lineRule="exact" w:line="206"/>
        <w:rPr>
          <w:bCs/>
          <w:color w:val="282828"/>
          <w:spacing w:val="-5"/>
        </w:rPr>
      </w:pPr>
      <w:r>
        <w:rPr>
          <w:bCs/>
          <w:color w:val="282828"/>
          <w:spacing w:val="-5"/>
        </w:rPr>
        <w:t xml:space="preserve">             </w:t>
      </w:r>
      <w:r>
        <w:rPr>
          <w:bCs/>
          <w:color w:val="282828"/>
          <w:spacing w:val="-5"/>
        </w:rPr>
        <w:t>ИНН 5957000631, КПП 595701001</w:t>
      </w:r>
    </w:p>
    <w:p>
      <w:pPr>
        <w:pStyle w:val="Normal"/>
        <w:shd w:fill="FFFFFF" w:val="clear"/>
        <w:spacing w:lineRule="exact" w:line="206"/>
        <w:rPr>
          <w:b/>
          <w:b/>
          <w:bCs/>
          <w:color w:val="282828"/>
          <w:spacing w:val="-5"/>
          <w:sz w:val="24"/>
          <w:szCs w:val="24"/>
          <w:lang w:val="en-US" w:eastAsia="en-US"/>
        </w:rPr>
      </w:pPr>
      <w:r>
        <w:rPr>
          <w:b/>
          <w:bCs/>
          <w:color w:val="282828"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2870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2.6pt" to="74.4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53975</wp:posOffset>
                </wp:positionV>
                <wp:extent cx="35179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5pt;mso-wrap-distance-left:9.05pt;mso-wrap-distance-right:9.05pt;mso-wrap-distance-top:0pt;mso-wrap-distance-bottom:0pt;margin-top:4.2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380365</wp:posOffset>
                </wp:positionV>
                <wp:extent cx="389890" cy="2762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1.75pt;mso-wrap-distance-left:9.05pt;mso-wrap-distance-right:9.05pt;mso-wrap-distance-top:0pt;mso-wrap-distance-bottom:0pt;margin-top:29.9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380365</wp:posOffset>
                </wp:positionV>
                <wp:extent cx="351790" cy="276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.75pt;mso-wrap-distance-left:9.05pt;mso-wrap-distance-right:9.05pt;mso-wrap-distance-top:0pt;mso-wrap-distance-bottom:0pt;margin-top:29.9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2705</wp:posOffset>
                </wp:positionH>
                <wp:positionV relativeFrom="paragraph">
                  <wp:posOffset>380365</wp:posOffset>
                </wp:positionV>
                <wp:extent cx="1228090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21.75pt;mso-wrap-distance-left:9.05pt;mso-wrap-distance-right:9.05pt;mso-wrap-distance-top:0pt;mso-wrap-distance-bottom:0pt;margin-top:29.95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16510</wp:posOffset>
                </wp:positionV>
                <wp:extent cx="2378075" cy="664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15.05.2015         </w:t>
                            </w:r>
                            <w:r>
                              <w:rPr/>
                              <w:t xml:space="preserve">   №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__________от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25pt;height:52.3pt;mso-wrap-distance-left:9.05pt;mso-wrap-distance-right:9.05pt;mso-wrap-distance-top:0pt;mso-wrap-distance-bottom:0pt;margin-top:1.3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15.05.2015         </w:t>
                      </w:r>
                      <w:r>
                        <w:rPr/>
                        <w:t xml:space="preserve">   №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№__________от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tabs>
          <w:tab w:val="clear" w:pos="720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36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napToGrid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редписания</w:t>
      </w:r>
    </w:p>
    <w:p>
      <w:pPr>
        <w:pStyle w:val="Normal"/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В соответствии с предписанием Государственной инспекции по надзору и контролю в сфере образования № 296 от 05.12.2014 года _</w:t>
      </w:r>
      <w:r>
        <w:rPr>
          <w:sz w:val="28"/>
          <w:szCs w:val="28"/>
          <w:u w:val="single"/>
        </w:rPr>
        <w:t>Муниципальному бюджетному общеобразовательному учреждению «Средняя общеобразовательная школа №5» г.Чернушка, Пермского края</w:t>
      </w:r>
      <w:r>
        <w:rPr>
          <w:sz w:val="28"/>
          <w:szCs w:val="28"/>
        </w:rPr>
        <w:t xml:space="preserve">________________________________  </w:t>
      </w:r>
    </w:p>
    <w:p>
      <w:pPr>
        <w:pStyle w:val="Style16"/>
        <w:numPr>
          <w:ilvl w:val="0"/>
          <w:numId w:val="3"/>
        </w:numPr>
        <w:autoSpaceDE w:val="false"/>
        <w:snapToGrid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Cs/>
          <w:sz w:val="28"/>
          <w:szCs w:val="28"/>
          <w:lang w:eastAsia="ar-SA"/>
        </w:rPr>
        <w:t>Устранены указанные в акте проверки № 296 от 19.11.2014 года  нарушения законодательства в сфере образования:</w:t>
      </w:r>
    </w:p>
    <w:tbl>
      <w:tblPr>
        <w:tblW w:w="16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82"/>
        <w:gridCol w:w="3400"/>
        <w:gridCol w:w="609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еречень выявленных наруш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ункт нормативного правового акта и нормативный правовой акт, требования которого были нарушен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и реквизиты документа, свидетельствующего об устранении нарушения </w:t>
              <w:br/>
              <w:t xml:space="preserve">(с указанием номера пункта, 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статьи, раздела), адрес сайта в сети Интер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едагогический совет принимает решения об окончании школы обучающимися 9 –х, 11 – х классов. Тогда как уставом эта компетенция не установле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5 статьи 26 Федерального закона от 29.12.2012 №273 – ФЗ № «Об образовании в Российской Федерации»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 Устав МБОУ «СОШ №5» в новой редакции управлением образованием администрации Чернушинского муниципального района Приказ №47 от 08.04.2015 года. Уставом установлена компетенция педагогического совета о принятии решения об окончании школы обучающимися 9, 11 классов в п.4.10.3, стр.16 (Приложение  №1) 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sh5-chern.ucoz.ru/index/ustavnye_dokumenty/0-11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В нарушение части 2 статьи 30 Федерального закона от 29.12.2012 №273 – ФЗ № «Об образовании в Российской Федерации» (далее – Федеральный закон об образовании в РФ) в учреждении не приняты локальные акты, регламентирующие порядок и основания перевода, отчисления и восстановления обучающихся и порядок оформления возникновения. Приостановления и прекращения отношений между учреждением и родителями (законными представителями) несовершеннолетних обучающих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2 статьи 30 Федерального закона от 29.12.2012 №273 – ФЗ № «Об образовании в Российской Федерации»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вержден локальный нормативный акт «Положение о порядке и условиях осуществления перевода, отчисления и восстановления обучающихся» приказом директора ОУ №121 от 23.12.2014 года (Приложение №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</w:rPr>
                <w:t>http://sh5-chern.ucoz.ru/index/polozhenija/0-107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 локальный нормативный акт «Положение о порядке  оформления возникновения, приостановления и прекращения отношений между образовательным учреждением обучающимися и (или) родителями (законными представителями) несовершеннолетних обучающихся» приказом директора ОУ №108/4 от 28.11.2014 года (Приложение №3)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://sh5-chern.ucoz.ru/index/polozhenija/0-107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В нарушение пунктов 2.5 и 2.8 постановления Правительства Пермского края от 29.04.2014 №306 –п  Правила организация индивидуального отбора обучающихся при приеме или переводе в классы с углубленным изучением отдельных учебных предметов или для профильного обучения, утвержденные приказом МБОУ «Средняя общеобразовательная школа №5»,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- не определяет сроки проведения индивидуального отбора, порядок подачи заявления в аппеляционную комиссию, регламент работы и состав аппеляционной комиссии;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- утвержденная форма заявления об участии в индивидуальном отборе не предусматривает согласие на обработку персональных данных родителей обучающегося и персональных данных обучающего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 2.5 и 2.8 постановления Правительства Пермского края от 29.04.2014 №306 –п  «Правила организация индивидуального отбора обучающихся при приеме или переводе в классы с углубленным изучением отдельных учебных предметов или для профильного обучения»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Внесены изменения в   Правила организация индивидуального отбора обучающихся при приеме или переводе в классы с углубленным изучением отдельных учебных предметов или для профильного обучения, утвержденные приказом  директора  №5 от 19.01.2015 год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. 1.1. определяет сроки проведения индивидуального отбора с 1 по 24 мая текущего го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.2.2.2 определяет работу комиссии по организации приема в классы с углубленным изучением отдельных учебных предметов или для профильного обучения с 25 по 31 мая ежедневно в рабочие дни с 15.00 до 17.00 час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.3, утверждающий форму заявления об участии в индивидуальном отборе, в которое дополнено словами «Приняты следующие документы: 1) согласие на обработку персональных данных обучающихся»</w:t>
            </w:r>
          </w:p>
          <w:p>
            <w:pPr>
              <w:pStyle w:val="Normal"/>
              <w:ind w:left="4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риложение №4)</w:t>
            </w:r>
          </w:p>
          <w:p>
            <w:pPr>
              <w:pStyle w:val="Normal"/>
              <w:ind w:left="116" w:hanging="0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http://sh5-chern.ucoz.ru/index/polozhenija/0-107</w:t>
              </w:r>
            </w:hyperlink>
          </w:p>
          <w:p>
            <w:pPr>
              <w:pStyle w:val="Normal"/>
              <w:ind w:lef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6" w:hanging="0"/>
              <w:rPr>
                <w:sz w:val="24"/>
              </w:rPr>
            </w:pPr>
            <w:r>
              <w:rPr>
                <w:sz w:val="24"/>
              </w:rPr>
              <w:t>Приказ  директора ОУ №69/1 от 08.09.2014 года «О создании апелляционной комиссии» определяет порядок подачи заявления в апелляционную комиссию, регламент работы и состав апелляционной комиссии. Данный приказ о создании апелляционной комиссии №69/1 был издан 08.09.2014, но по техническим причинам не был приложен к пакету документов для проверяющих. (Приложение №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ункт 4.9 локального акта «Порядок осуществления текущего контроля успеваемости и промежуточной аттестации обучающихся» противоречит части 9 статьи 58 Федерального закона об образовании в РФ в части определения порядка оставления на повторное обучение, перевода на обучение по индивидуальному учебному плану обучающихся, не ликвидировавших в установленные сроки академической задолжен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.9 статьи 58 Федерального закона об образовании в РФ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>Пункт 4.9 локального акта «Порядок осуществления текущего контроля успеваемости и промежуточной аттестации обучающихся» п</w:t>
            </w:r>
            <w:r>
              <w:rPr>
                <w:color w:val="000000"/>
                <w:sz w:val="24"/>
                <w:szCs w:val="24"/>
              </w:rPr>
              <w:t xml:space="preserve">риведен в соответствии с ч.9 </w:t>
            </w:r>
            <w:r>
              <w:rPr>
                <w:sz w:val="24"/>
              </w:rPr>
              <w:t>статьи 58 Федерального закона об образовании в РФ</w:t>
            </w:r>
            <w:r>
              <w:rPr>
                <w:color w:val="000000"/>
                <w:sz w:val="24"/>
                <w:szCs w:val="24"/>
              </w:rPr>
              <w:t xml:space="preserve"> с формулировкой: «Обучающиеся  по образовательным программам начального общего, основного общего образования,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 переводя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 по решению Педагогического совета»  (Приложение №6)</w:t>
            </w:r>
          </w:p>
          <w:p>
            <w:pPr>
              <w:pStyle w:val="Normal"/>
              <w:shd w:fill="FFFFFF" w:val="clear"/>
              <w:ind w:firstLine="480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sh5-chern.ucoz.ru/index/polozhenija/0-107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Раздел «Система условий» основной образовательной программы начального общего образования не соответствует требованиям федерального государственного стандарта начального общего образования, утвержденного приказом Минобрнауки России от 06.10.2009 года №373: не содержит обоснования необходимых изменений в имеющихся условиях, описания механизмов достижения целевых ориентиров в системе условий, не предусмотрен контроль за состоянием системы услов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каз Минобрнауки России от 06.10.2009 года №37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дел «Система условий» основной образовательной программы начального общего образования приведен в соответствие с приказом Минобрнауки России от 06.10.2009 года №373: внесены  обоснования необходимых изменений в имеющихся условиях, описание механизмов достижения целевых ориентиров в системе условий, предусмотрен контроль за состоянием системы условий  с. 197 – 216 (Приказ директора ОУ №1/2   от  12.01.2015 год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риложение №7 см. флеш карту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В нарушение части 1 статьи 58 Федерального закона об образовании в РФ учебным планом учреждения не установлены формы промежуточной аттестации обучающих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1 статья 58 Федерального закона об образовании в РФ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учебном плане  на 2014 – 2015 учебный год  установлены формы промежуточной аттестации обучающихся,   с.17 – 18 (Приложение №8)</w:t>
            </w:r>
          </w:p>
          <w:p>
            <w:pPr>
              <w:pStyle w:val="Normal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://sh5-chern.ucoz.ru/dokument/uchebnyj_plan.doc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отчета о результатах самообследования не соответствует приказу Минобрнауки России от 14.06.2013 года №462 «Об утверждении Порядка проведения самообследования образовательной организацией»: отсутствует оценка системы управления организацией, учебно – методического, библиотечно – информационного обеспечения, функционирования внутренней системы оценки качества образ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каз Минобрнауки России от 14.06.2013 года №462 «Об утверждении Порядка проведения самообследования образовательной организацией»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отчета о результатах самообследования изменен и соответствует приказу Минобрнауки России от 14.06.2013 года №462 «Об утверждении Порядка проведения самообследования образовательной организацией» имеется оценка системы управления организацией, учебно – методического, библиотечно – информационного обеспечения, функционирования внутренней системы оценки качества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18-33  (Приказ директора ОУ №2/1  от 14.01.2015 года, Приложение №9) </w:t>
            </w:r>
          </w:p>
          <w:p>
            <w:pPr>
              <w:pStyle w:val="Normal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http://sh5-chern.ucoz.ru/index/publichnyj_otchet/0-63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нарушение требований приказа Минобрнауки РФ от 14.02.2014 года №115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2014 году выпускникам 9а, 9в, 9о классов в аттестаты об основном общем образовании не выставлены итоговые отметки по учебному предмету «ОБЖ» инвариантной части учебного плана, изучение которого завершилось до 9 – го класс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итоговые отметки за 9 класс по русскому языку и математике выставлены обучающимся в аттестат не как среднее арифметическое годовых и экзаменационных отметок с учетом правил математического округл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книге учета и записи аттестатов выдачи дубликатов аттестатов о среднем общем образовании не оформляется должным образо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книгах регистрации выданных документов об образовании список выпускников текущего учебного года вносится не со сквозной нумераци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/>
              <w:rPr/>
            </w:pPr>
            <w:r>
              <w:rPr>
                <w:sz w:val="24"/>
              </w:rPr>
              <w:t xml:space="preserve">Приказ Минобрнауки РФ от 14.02.2014 года №115 </w:t>
            </w:r>
            <w:r>
              <w:rPr>
                <w:bCs w:val="false"/>
                <w:color w:val="373737"/>
                <w:sz w:val="24"/>
              </w:rPr>
              <w:t>"Об утверждении Порядка заполнения, учета и выдачи аттестатов об основном общем и среднем общем образовании и их дубликатов"</w:t>
            </w:r>
          </w:p>
          <w:p>
            <w:pPr>
              <w:pStyle w:val="Normal"/>
              <w:rPr>
                <w:bCs/>
                <w:color w:val="373737"/>
                <w:sz w:val="24"/>
              </w:rPr>
            </w:pPr>
            <w:r>
              <w:rPr>
                <w:bCs/>
                <w:color w:val="373737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но изучение П</w:t>
            </w:r>
            <w:r>
              <w:rPr>
                <w:color w:val="373737"/>
                <w:sz w:val="23"/>
                <w:szCs w:val="23"/>
                <w:shd w:fill="FFFFFF" w:val="clear"/>
              </w:rPr>
              <w:t>орядка заполнения, учета и выдачи аттестатов об основном общем и среднем общем образовании и их дубликатов</w:t>
            </w:r>
            <w:r>
              <w:rPr>
                <w:rFonts w:cs="Arial" w:ascii="Arial" w:hAnsi="Arial"/>
                <w:color w:val="373737"/>
                <w:sz w:val="23"/>
                <w:szCs w:val="23"/>
                <w:shd w:fill="FFFFFF" w:val="clear"/>
              </w:rPr>
              <w:t xml:space="preserve"> (</w:t>
            </w:r>
            <w:r>
              <w:rPr>
                <w:sz w:val="24"/>
              </w:rPr>
              <w:t>Приказ Минобрнауки РФ от 14.02.2014 года №115) на педагогическом совете протокол №4  от 15.12.2014 года  (Приложение №1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нарушение пункта 3 постановления Правительства РФ от 10.07.2013 года №582 «Об утверждении Правил размещения на официальном сайте образовательной организации в информационно – телекоммуникационной сети «Интернет» и обновления информации об образовательной организации» официальный сайт Учреждения в сети Интернет не в полной мере соответствует установленным требованиям (отсутствует копии положений об органах управления учреждением, локальных актов, регламентирующих порядок и основания перевода, отчисления и восстановления обучающихся, порядок оформл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, методические рекомендации, разработанные учреждением для обеспечения образовательного процесс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а 3 постановления Правительства РФ от 10.07.2013 года №582 «Об утверждении Правил размещения на официальном сайте образовательной организации в информационно – 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фициальном сайте Учреждения в сети Интернет помещены копии положений  «О</w:t>
            </w:r>
            <w:r>
              <w:rPr>
                <w:sz w:val="24"/>
                <w:szCs w:val="24"/>
                <w:shd w:fill="FFFFFF" w:val="clear"/>
              </w:rPr>
              <w:t xml:space="preserve"> порядке и условиях осуществления перевода, отчисления и восстановления обучающихся», «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», методические рекомендации для обеспечения образовательного процесса. Деятельность органов управления Упреждением определена в Уставе (Глава 4, п. 4.10 – 4.12, с.14-1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е нормативные акты  -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sh5-chern.ucoz.ru/index/polozhenija/0-10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материалы -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://sh5-chern.ucoz.ru/load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в - </w:t>
            </w:r>
            <w:hyperlink r:id="rId13">
              <w:r>
                <w:rPr>
                  <w:rStyle w:val="InternetLink"/>
                  <w:sz w:val="24"/>
                </w:rPr>
                <w:t>http://sh5-chern.ucoz.ru/index/ustavnye_dokumenty/0-11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360" w:before="0" w:after="0"/>
        <w:contextualSpacing/>
        <w:jc w:val="both"/>
        <w:rPr>
          <w:rFonts w:ascii="Times New Roman" w:hAnsi="Times New Roman" w:eastAsia="Courier New" w:cs="Times New Roman"/>
          <w:bCs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Cs/>
          <w:sz w:val="28"/>
          <w:szCs w:val="28"/>
          <w:lang w:eastAsia="ar-SA"/>
        </w:rPr>
        <w:t>Приняты следующие меры к устранению причин, способствующих совершению нарушений требований законодательства, и их неукоснительному соблюдению: администрация школы прошла обучение по дополнительной профессиональной программе «Основная образовательная программа основного общего образования: проблемы разработки и пути решения» (семинар – 16 часов)</w:t>
      </w:r>
    </w:p>
    <w:p>
      <w:pPr>
        <w:pStyle w:val="Normal"/>
        <w:jc w:val="both"/>
        <w:rPr>
          <w:rFonts w:ascii="Times New Roman" w:hAnsi="Times New Roman" w:eastAsia="Courier New" w:cs="Times New Roman"/>
          <w:bCs/>
          <w:sz w:val="28"/>
          <w:szCs w:val="28"/>
          <w:lang w:eastAsia="ar-SA"/>
        </w:rPr>
      </w:pPr>
      <w:r>
        <w:rPr>
          <w:rFonts w:eastAsia="Courier New" w:cs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16390" cy="66973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6390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ректор МБОУ «СОШ №5»       __________  /Т.Н.Ста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b/>
          <w:bCs/>
          <w:color w:val="000000"/>
          <w:spacing w:val="-1"/>
          <w:sz w:val="28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18"/>
        </w:rPr>
      </w:pPr>
      <w:r>
        <w:rPr>
          <w:sz w:val="24"/>
        </w:rPr>
        <w:t xml:space="preserve">    </w:t>
      </w:r>
      <w:r>
        <w:rPr>
          <w:sz w:val="24"/>
        </w:rPr>
        <w:t>Старцева Т.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.8(34261)422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216390" cy="66973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6390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57" w:right="1236" w:gutter="0" w:header="0" w:top="1004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480"/>
      <w:jc w:val="center"/>
      <w:outlineLvl w:val="1"/>
    </w:pPr>
    <w:rPr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Calibri"/>
      <w:w w:val="90"/>
      <w:sz w:val="28"/>
      <w:szCs w:val="28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Нагимова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both"/>
    </w:pPr>
    <w:rPr>
      <w:b/>
      <w:bCs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5-chern@mail.ru" TargetMode="External"/><Relationship Id="rId4" Type="http://schemas.openxmlformats.org/officeDocument/2006/relationships/hyperlink" Target="http://sh5-chern.ucoz.ru/index/ustavnye_dokumenty/0-11" TargetMode="External"/><Relationship Id="rId5" Type="http://schemas.openxmlformats.org/officeDocument/2006/relationships/hyperlink" Target="http://sh5-chern.ucoz.ru/index/polozhenija/0-107" TargetMode="External"/><Relationship Id="rId6" Type="http://schemas.openxmlformats.org/officeDocument/2006/relationships/hyperlink" Target="http://sh5-chern.ucoz.ru/index/polozhenija/0-107" TargetMode="External"/><Relationship Id="rId7" Type="http://schemas.openxmlformats.org/officeDocument/2006/relationships/hyperlink" Target="http://sh5-chern.ucoz.ru/index/polozhenija/0-107" TargetMode="External"/><Relationship Id="rId8" Type="http://schemas.openxmlformats.org/officeDocument/2006/relationships/hyperlink" Target="http://sh5-chern.ucoz.ru/index/polozhenija/0-107" TargetMode="External"/><Relationship Id="rId9" Type="http://schemas.openxmlformats.org/officeDocument/2006/relationships/hyperlink" Target="http://sh5-chern.ucoz.ru/dokument/uchebnyj_plan.doc" TargetMode="External"/><Relationship Id="rId10" Type="http://schemas.openxmlformats.org/officeDocument/2006/relationships/hyperlink" Target="http://sh5-chern.ucoz.ru/index/publichnyj_otchet/0-63" TargetMode="External"/><Relationship Id="rId11" Type="http://schemas.openxmlformats.org/officeDocument/2006/relationships/hyperlink" Target="http://sh5-chern.ucoz.ru/index/polozhenija/0-107" TargetMode="External"/><Relationship Id="rId12" Type="http://schemas.openxmlformats.org/officeDocument/2006/relationships/hyperlink" Target="http://sh5-chern.ucoz.ru/load/" TargetMode="External"/><Relationship Id="rId13" Type="http://schemas.openxmlformats.org/officeDocument/2006/relationships/hyperlink" Target="http://sh5-chern.ucoz.ru/index/ustavnye_dokumenty/0-11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4:00Z</dcterms:created>
  <dc:creator>Директор</dc:creator>
  <dc:description/>
  <dc:language>en-US</dc:language>
  <cp:lastModifiedBy>Нагимова ЕА</cp:lastModifiedBy>
  <cp:lastPrinted>2015-04-16T15:14:00Z</cp:lastPrinted>
  <dcterms:modified xsi:type="dcterms:W3CDTF">2019-02-01T07:34:00Z</dcterms:modified>
  <cp:revision>2</cp:revision>
  <dc:subject/>
  <dc:title/>
</cp:coreProperties>
</file>