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писок  классов  МБОУ « Средняя  общеобразовательная  школа № 5»</w:t>
      </w:r>
    </w:p>
    <w:p>
      <w:pPr>
        <w:pStyle w:val="Normal"/>
        <w:tabs>
          <w:tab w:val="clear" w:pos="708"/>
          <w:tab w:val="center" w:pos="7285" w:leader="none"/>
          <w:tab w:val="left" w:pos="10395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  <w:tab/>
        <w:t xml:space="preserve">  в  2022 – 2023  учебном  году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92"/>
        <w:gridCol w:w="1092"/>
        <w:gridCol w:w="1092"/>
        <w:gridCol w:w="1099"/>
        <w:gridCol w:w="1099"/>
        <w:gridCol w:w="1180"/>
        <w:gridCol w:w="1244"/>
        <w:gridCol w:w="1099"/>
        <w:gridCol w:w="1094"/>
        <w:gridCol w:w="1089"/>
        <w:gridCol w:w="1090"/>
        <w:gridCol w:w="112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аралл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исло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77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ураторы  параллели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 – 4 классы – Поварницына  Алевтина Владимировна;      5 - 8 классы – Шергина Елена Дмитриевна;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9 классы -  Десяткова Ольга Александровна;       10 - 11  классы  -  Усанина Ирина Павловна   </w:t>
      </w:r>
    </w:p>
    <w:tbl>
      <w:tblPr>
        <w:tblW w:w="157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"/>
        <w:gridCol w:w="1022"/>
        <w:gridCol w:w="1200"/>
        <w:gridCol w:w="4185"/>
        <w:gridCol w:w="858"/>
        <w:gridCol w:w="877"/>
        <w:gridCol w:w="1022"/>
        <w:gridCol w:w="1068"/>
        <w:gridCol w:w="385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 – во уч - с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 кл.ру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 – во уч - с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кл.ру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ина И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Ирина Владимир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лецова Еле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а Наталья Алексе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р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пова Фируза Рашит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ва Ларис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Любовь Юрь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уць Окса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Лариса Владимир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сламова Марин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Светлана Владимир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а Вер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льга Виталь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инова Зинаида Арк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а Лиана Фадис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ветла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Елена Виталь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лецова И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иятова Вилия Дамир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ева Наталья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стимирова Гульзана Вахит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ина Мари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льга Никола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ина Ирин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марданова Алина Георги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Наталья Александр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овецькая Ир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Анастасия Николаевна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нова Жан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Любовь Геннадь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Светла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нова Светлана Леонид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офь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а Лиана Фадис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Вер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ладимир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Ольга Виталь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на Валент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Марта Виктор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банова Людмила Вале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льга Николае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лена Анв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аниева Марина Михайлов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шина Ирина Ринатовна</w:t>
            </w:r>
          </w:p>
        </w:tc>
        <w:tc>
          <w:tcPr>
            <w:tcW w:w="7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наполняемость классов – 30,8 челов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 Юрьевна</w:t>
            </w:r>
          </w:p>
        </w:tc>
        <w:tc>
          <w:tcPr>
            <w:tcW w:w="7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2:00Z</dcterms:created>
  <dc:creator>Учитель</dc:creator>
  <dc:description/>
  <cp:keywords/>
  <dc:language>en-US</dc:language>
  <cp:lastModifiedBy>Десяткова О_А</cp:lastModifiedBy>
  <cp:lastPrinted>2022-08-30T14:44:00Z</cp:lastPrinted>
  <dcterms:modified xsi:type="dcterms:W3CDTF">2022-09-01T11:53:00Z</dcterms:modified>
  <cp:revision>166</cp:revision>
  <dc:subject/>
  <dc:title>Список  классов  МБОУ « Средняя  общеобразовательная  школа № 5»  в  2014 – 2015  учебном  году</dc:title>
</cp:coreProperties>
</file>